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270</wp:posOffset>
            </wp:positionV>
            <wp:extent cx="13320395" cy="77692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03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601345</wp:posOffset>
                </wp:positionH>
                <wp:positionV relativeFrom="paragraph">
                  <wp:posOffset>55880</wp:posOffset>
                </wp:positionV>
                <wp:extent cx="15557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jek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9pt;mso-wrap-distance-left:9.05pt;mso-wrap-distance-right:9.05pt;mso-wrap-distance-top:3.6pt;mso-wrap-distance-bottom:3.6pt;margin-top:4.4pt;mso-position-vertical-relative:text;margin-left: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rojek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514985</wp:posOffset>
                </wp:positionH>
                <wp:positionV relativeFrom="paragraph">
                  <wp:posOffset>73660</wp:posOffset>
                </wp:positionV>
                <wp:extent cx="12050395" cy="185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039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Financovanie prevádzkových nákladov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MAS – Malokarpatské partnerstvo o.z.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85pt;height:146.1pt;mso-wrap-distance-left:9.05pt;mso-wrap-distance-right:9.05pt;mso-wrap-distance-top:3.6pt;mso-wrap-distance-bottom:3.6pt;margin-top:5.8pt;mso-position-vertical-relative:text;margin-left:4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Financovanie prevádzkových nákladov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MAS – Malokarpatské partnerstvo o.z. 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2039620</wp:posOffset>
                </wp:positionV>
                <wp:extent cx="710057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 xml:space="preserve">Cieľ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</w:rPr>
                              <w:t>5.1.1 Zvýšenie zamestnanosti na miestnej úrovni podporou podnikania a inováci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37.6pt;mso-wrap-distance-left:9.05pt;mso-wrap-distance-right:9.05pt;mso-wrap-distance-top:3.6pt;mso-wrap-distance-bottom:3.6pt;margin-top:160.6pt;mso-position-vertical-relative:text;margin-left:-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 xml:space="preserve">Cieľ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</w:rPr>
                        <w:t>5.1.1 Zvýšenie zamestnanosti na miestnej úrovni podporou podnikania a inov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90805</wp:posOffset>
                </wp:positionH>
                <wp:positionV relativeFrom="paragraph">
                  <wp:posOffset>2249170</wp:posOffset>
                </wp:positionV>
                <wp:extent cx="6572250" cy="259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edmetom projektu je zabezpečenie dostatočnej a efektívnej prevádzky MAS spojenej s riadením uskutočňovania Stratégie CLLD – Malokarpatské partnerstvo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eľom predmetného projektu je dosiahnutie Strategického cieľa Stratégie CLLD - Malokarpatské partnerstvo, ktorým je zlepšenie kvality života obyvateľov prostredníctvom obnovy a rozvoja obcí, inovovania služieb a hospodárstva, neustálej ochrane životného prostredia, vytvorenia vyhovujúcich podmienok vo vzdelávaní a sociálnej oblasti, zabezpečenia pracovných príležitostí a možností oddychu a relaxác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04pt;mso-wrap-distance-left:9.05pt;mso-wrap-distance-right:9.05pt;mso-wrap-distance-top:3.6pt;mso-wrap-distance-bottom:3.6pt;margin-top:177.1pt;mso-position-vertical-relative:text;margin-left: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edmetom projektu je zabezpečenie dostatočnej a efektívnej prevádzky MAS spojenej s riadením uskutočňovania Stratégie CLLD – Malokarpatské partnerstvo. 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ieľom predmetného projektu je dosiahnutie Strategického cieľa Stratégie CLLD - Malokarpatské partnerstvo, ktorým je zlepšenie kvality života obyvateľov prostredníctvom obnovy a rozvoja obcí, inovovania služieb a hospodárstva, neustálej ochrane životného prostredia, vytvorenia vyhovujúcich podmienok vo vzdelávaní a sociálnej oblasti, zabezpečenia pracovných príležitostí a možností oddychu a relaxác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7244080</wp:posOffset>
                </wp:positionH>
                <wp:positionV relativeFrom="paragraph">
                  <wp:posOffset>2713355</wp:posOffset>
                </wp:positionV>
                <wp:extent cx="1285875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ijímateľ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6pt;mso-wrap-distance-left:9.05pt;mso-wrap-distance-right:9.05pt;mso-wrap-distance-top:3.6pt;mso-wrap-distance-bottom:3.6pt;margin-top:213.65pt;mso-position-vertical-relative:text;margin-left:5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ijímateľ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7244080</wp:posOffset>
                </wp:positionH>
                <wp:positionV relativeFrom="paragraph">
                  <wp:posOffset>3189605</wp:posOffset>
                </wp:positionV>
                <wp:extent cx="328612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návratný finančný príspev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9pt;mso-wrap-distance-left:9.05pt;mso-wrap-distance-right:9.05pt;mso-wrap-distance-top:3.6pt;mso-wrap-distance-bottom:3.6pt;margin-top:251.15pt;mso-position-vertical-relative:text;margin-left:5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návratný finančný príspevo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7241540</wp:posOffset>
                </wp:positionH>
                <wp:positionV relativeFrom="paragraph">
                  <wp:posOffset>3689350</wp:posOffset>
                </wp:positionV>
                <wp:extent cx="3630295" cy="53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ýška finančnej podpory z E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1.9pt;mso-wrap-distance-left:9.05pt;mso-wrap-distance-right:9.05pt;mso-wrap-distance-top:3.6pt;mso-wrap-distance-bottom:3.6pt;margin-top:290.5pt;mso-position-vertical-relative:text;margin-left:57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ýška finančnej podpory z E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8329930</wp:posOffset>
                </wp:positionH>
                <wp:positionV relativeFrom="paragraph">
                  <wp:posOffset>2722880</wp:posOffset>
                </wp:positionV>
                <wp:extent cx="497205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lokarpatské partnerstvo o.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7.6pt;mso-wrap-distance-left:9.05pt;mso-wrap-distance-right:9.05pt;mso-wrap-distance-top:3.6pt;mso-wrap-distance-bottom:3.6pt;margin-top:214.4pt;mso-position-vertical-relative:text;margin-left:65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lokarpatské partnerstvo o.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10405745</wp:posOffset>
                </wp:positionH>
                <wp:positionV relativeFrom="paragraph">
                  <wp:posOffset>3199130</wp:posOffset>
                </wp:positionV>
                <wp:extent cx="254317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3 186,01 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pt;mso-wrap-distance-left:9.05pt;mso-wrap-distance-right:9.05pt;mso-wrap-distance-top:3.6pt;mso-wrap-distance-bottom:3.6pt;margin-top:251.9pt;mso-position-vertical-relative:text;margin-left:8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13 186,01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10301605</wp:posOffset>
                </wp:positionH>
                <wp:positionV relativeFrom="paragraph">
                  <wp:posOffset>3703955</wp:posOffset>
                </wp:positionV>
                <wp:extent cx="2647950" cy="53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1 271,69 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1.9pt;mso-wrap-distance-left:9.05pt;mso-wrap-distance-right:9.05pt;mso-wrap-distance-top:3.6pt;mso-wrap-distance-bottom:3.6pt;margin-top:291.65pt;mso-position-vertical-relative:text;margin-left:8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1 271,69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9:00Z</dcterms:created>
  <dc:creator>Bošanská Ľubomíra</dc:creator>
  <dc:description/>
  <cp:keywords/>
  <dc:language>en-US</dc:language>
  <cp:lastModifiedBy>I K</cp:lastModifiedBy>
  <cp:lastPrinted>2018-06-19T09:44:00Z</cp:lastPrinted>
  <dcterms:modified xsi:type="dcterms:W3CDTF">2021-11-02T18:19:00Z</dcterms:modified>
  <cp:revision>10</cp:revision>
  <dc:subject/>
  <dc:title/>
</cp:coreProperties>
</file>